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ab/>
        <w:t>The ABMSP's Anantrao Pawar College of Engineering and Research at Parvati, Pune distinguishes itself from peer institutions by offering an affordable, highly personalized, student‐centered quality education to diverse students. It was established in 2012  comprised of students, faculty, and staff who possess differing attributes based on race, ethnicity, gender, sexual orientation, disability status, age, religion, and other characteristics. Diversity grounds intellectual pursuits  provides us with opportunities for discovery and ways to integrate all individuals and groups into the larger community, respecting and valuing their uniqueness while simultaneously advancing the Institutes historical tradition.</w:t>
      </w:r>
    </w:p>
    <w:p>
      <w:pPr>
        <w:pStyle w:val="Normal"/>
        <w:rPr/>
      </w:pPr>
      <w:r>
        <w:rPr/>
      </w:r>
    </w:p>
    <w:p>
      <w:pPr>
        <w:pStyle w:val="Normal"/>
        <w:jc w:val="both"/>
        <w:rPr/>
      </w:pPr>
      <w:r>
        <w:rPr/>
        <w:tab/>
        <w:t>Anantrao Pawar College of Engineering and Research was named after keeping in mind the research outcomes and the broader mission by it's visionaries.  The prime objective of the institute is to sow the seeds of research among the graduate and post graduate students along with faculty members to publish their work in reputed Conferences, Symposiums and International Journals. The students who undergo the syllabus of Engineering for four years have to come up with an innovative idea at the end of the curriculum which is expected out of research as their final year project. The post graduate students too have to go through  the same process as well. The faculty members who are full time engaged in teaching also urge to come up with their findings, experiments and show their competencies and research potential to encouragement in research domains to other faculties and students as well.</w:t>
      </w:r>
    </w:p>
    <w:p>
      <w:pPr>
        <w:pStyle w:val="Normal"/>
        <w:rPr/>
      </w:pPr>
      <w:r>
        <w:rPr/>
      </w:r>
    </w:p>
    <w:p>
      <w:pPr>
        <w:pStyle w:val="Normal"/>
        <w:jc w:val="both"/>
        <w:rPr/>
      </w:pPr>
      <w:r>
        <w:rPr>
          <w:b w:val="false"/>
          <w:bCs w:val="false"/>
        </w:rPr>
        <w:tab/>
        <w:t>The Undergraduate and Post-Graduate Students are assigned a guide towards their project ideas and various domains. The students are asked to publish a survey paper after the completion of their literature survey. In the later section towards their  experimentation/ analysis and conclusion, they are expected to publish a Research Findings paper or Result paper in reputed International Journals. Every student has at-least one research paper on his/her name at the of the course in reputed Journal. They have also been encouraged to file patents and as a result a number of patents are published by students.</w:t>
      </w:r>
    </w:p>
    <w:p>
      <w:pPr>
        <w:pStyle w:val="Normal"/>
        <w:jc w:val="both"/>
        <w:rPr/>
      </w:pPr>
      <w:r>
        <w:rPr/>
      </w:r>
    </w:p>
    <w:p>
      <w:pPr>
        <w:pStyle w:val="Normal"/>
        <w:jc w:val="both"/>
        <w:rPr>
          <w:b w:val="false"/>
          <w:b w:val="false"/>
          <w:bCs w:val="false"/>
        </w:rPr>
      </w:pPr>
      <w:r>
        <w:rPr>
          <w:b w:val="false"/>
          <w:bCs w:val="false"/>
        </w:rPr>
        <w:tab/>
        <w:t>In accordance with students, every faculty member publishes their research findings in various Journals and Conferences throughout the Year. A National Conference on technical revolution is arranged every year to promote research in the Student- Teacher community. Every faculty has leaded their research findings towards their own PhD projects and published various papers in international Journals and Conferences. A number of patents are also filed by the staff member and got recognized in various newspapers.  A number a research proposals by faculty members have got research grants from Savitribai Phule Pune University as well. Apart from research, institute has also marched in the direction of freelancing consultancy, where every department is trying to contribute with their technology expertise.</w:t>
      </w:r>
    </w:p>
    <w:p>
      <w:pPr>
        <w:pStyle w:val="Normal"/>
        <w:jc w:val="both"/>
        <w:rPr>
          <w:b w:val="false"/>
          <w:b w:val="false"/>
          <w:bCs w:val="false"/>
        </w:rPr>
      </w:pPr>
      <w:r>
        <w:rPr>
          <w:b w:val="false"/>
          <w:bCs w:val="false"/>
        </w:rPr>
        <w:tab/>
      </w:r>
    </w:p>
    <w:p>
      <w:pPr>
        <w:pStyle w:val="Normal"/>
        <w:rPr>
          <w:rFonts w:eastAsia="Liberation Serif;Times New Roman" w:cs="Liberation Serif;Times New Roman"/>
          <w:b/>
          <w:b/>
          <w:bCs/>
        </w:rPr>
      </w:pPr>
      <w:r>
        <w:rPr>
          <w:rFonts w:eastAsia="Liberation Serif;Times New Roman" w:cs="Liberation Serif;Times New Roman"/>
          <w:b/>
          <w:bCs/>
        </w:rPr>
        <w:t xml:space="preserve">   </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Regular"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34:32Z</dcterms:created>
  <dc:creator/>
  <dc:description/>
  <dc:language>en-US</dc:language>
  <cp:lastModifiedBy/>
  <dcterms:modified xsi:type="dcterms:W3CDTF">2020-10-13T06:41:53Z</dcterms:modified>
  <cp:revision>39</cp:revision>
  <dc:subject/>
  <dc:title/>
</cp:coreProperties>
</file>